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MAILRUN v1.5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.EXE was designed  to read and process an  external scrip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this  script facility is to provide a  basic set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used to control  a modem, remote  terminal session of  oth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lus  perform protocol file  transfers. It is 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BS MAIL from remote BBS  sites. A script can call, logo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mail door, request the  mail packets, receive the  file and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scripts included for WILDCAT and PCBOARD BBS sit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be created to automate  just about any interaction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support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PORT   &lt;COM1..COM99&gt;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'XX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      'XXXX',  &lt;timeout i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 SUCCESS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 TIMEOUT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 FAIL 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 BUSY 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  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'XX 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BREAK  &lt;duration in 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&lt;duration in 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&lt;option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&lt;file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   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  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DIR      &lt;drive: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&lt;file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 in the  script file  that can   be returned  to via  a GOTO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A label  name can  be  any  type of  string without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For example ':TopOfLoop', ':TOP_OF_LOOP' are both acceptable; '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p'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starts with a  semicolon is considered a comment.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nsidered comments and may be freely added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ORT   &lt;COM1..COM99&gt;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 specified port at the  specified baud rate. The 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no  parity, 8 databits and 1  stop bit. Only one port 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port previously opened with INI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'XX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 string 'XXXXXX' to  the terminal server.  Control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  preceding a character  with '^'. For  example, a control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ould  be represented by ^C.  You'll use this feature 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sending carriage  returns. For  example, SEND  'myname^M'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sponse to  a logon prompt where you  would normally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does not contain any embedded blanks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can be  omitted. The quotes are required if  the string ha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Here are some examples to illustrate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BC      sends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'ABC'    sends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 C    sends only the A ('B C' is considered a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'A B C'  sends A B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'XXXXX', &lt;timeout i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up to  &lt;timeout in  seconds&gt; for  a particular  received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  must be exact, including  case and punctu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 comparison need not be  complete. If, for example,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string 'Host XXXX ready' where XXXX might vary from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 you could  just wait  for the  string 'ready'.  As with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beginning  and  ending  quotes  are  only  required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ill set one of  three conditions: SUCCESS, FAIL  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can be tested with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SUCCESS/BUSY/TIMEOUT/FAIL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condition set by the last command and, if the tested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jumps  to  &lt;label&gt;.  If  the  condition  is  not true the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with the  next statement.  Note the  BUSY condition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that is ONLY applicable  when dialing. After dial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dition  will  be  set  TRUE  if  the  line  was busy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retries which can be adjusted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 jumps to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'Just did 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tring to  the CRT. This can be used to  monitor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to aid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BREAK  &lt;duration in 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"long break" of &lt;duration in millisecond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&lt;duration in 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 for  &lt;duration  in  milliseconds&gt;.  The  port  abort  funct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 is called  during the  delay so  that the  script can 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 Although the duration is specified in millisecond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in ticks (55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&lt;option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or resets  a variety  of script  and protocol  options. So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&lt;data&gt; argument; some do not. Below is a list of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ternal retry count that is incremented whenever WA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OUT condition.  When &lt;retry count&gt; TIMEOUTs have  occurred th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SY condition is set.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&lt;drive: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stination directory used during protocol receiv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SK &lt;file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the  file  mask  used  during  protocol  transfers.  For  non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this must be a specific file name rather than a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ceived  file name for protocols that do  not transf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all Xmodem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ATA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or disables the display of received data. The defa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WriteFail option for all protocols except Zmodem --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coming file already exists the incoming fi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 WriteRename option for  all protocols except  Zmodem --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an incoming file already exists the incoming file is renam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of the file name is replaced with 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 WriteAnyway option for  all protocols except  Zmodem --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an incoming file already exists the existing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RITE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Zmodem  WriteClobber option -- meaning that  if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s the existing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RITE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Zmodem  WriteProtect option -- meaning that  if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s the incoming fi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RITE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 Zmodem WriteNewer option  -- meaning that  if an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s the existing file is overwritten only if the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KIPNOFILE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the Zmodem  SkipNoFile option  on or  off. When  this option 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 files  are  skipped  if  they  do  *not*  already 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machine. The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&lt;file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es  just what the name  implies. It tries to  FIND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mask&gt; on your disk. It uses  the PATH statement in the environ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 on the current  path or NOT  in a directory 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WILL NOT  BE FOUND.  You can  test FIND  with the 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  An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    SUCCESS 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    FAIL    dosomething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    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ransmitting  files  using  &lt;protocol&gt;.  &lt;protocol&gt; 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 XMODEM1K,  XMODEM1KG,  YMODEM,  YMODEMG,  ZMODEM,  KERMIT,  DS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. DSZ and HSLINK are EXTERNAL  protocols, and to use thes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SOMEWHERE on  your path  statement. MAILRUN  will execute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with the  proper switches.  All files  matching the  mask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SET  FILEMASK are  transmitted. Protocol  statu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.  If the protocol fails or is  canceled a FAI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eceiving files using &lt;protocol&gt;.  &lt;protocol&gt; must be one of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1K, XMODEM1KG,  YMODEM, YMODEMG, ZMODEM,  KERMIT, DSZ or  HSLINK.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SLINK are  EXTERNAL protocols,  and  to  use these,  they MUS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your path statement. MAILRUN will execute either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witches. If using any of the Xmodem protocols you must c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before DOWNLOAD  to specify  the name  of the  received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 written to the  current directory unless  you have specifi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rectory with SET DIRECTORY. Protocol status is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If the protocol fails or is canceled a FAIL cond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     &lt;drive: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current  drive  and/or  directory  to  the  one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directory&gt;.  If  the  drive  or  directory  does  not  exist  a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IR/RESTO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or restores the name of the  current directory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a file and you use CHDIR to move to the directory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n can  use RESTOREDIR  to change  back to  the origina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IR will ONLY restore the LAST directory tha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&lt;file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matching &lt;filemask&gt;. If  no path is specif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logon script showing  how these commands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a host or terminal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NT    10                           ;Try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^C                           ;Send an atten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     'READY', 10                  ;Wait 10 seconds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SUCCESS, Logon               ;Got prompt, continue wit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TIMEOUT, Again               ;Try again if we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FAIL, Done                   ;Give up after 10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'Name, password^M'           ;Send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'Bye^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cript  finishes  executing  it  returns  and 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Success, Timeout, Fail or Cancel) at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a PCBOARD BBS, MAILRUN can handle several comm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: 'graphics (Enter)=no?'      RESPONSE : 'Y;Q;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: 'Is this correct? ('        RESPONSE :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: '(Enter)=no change?'        RESPONSE 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: 'Last Read'                 RESPONSE :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: 'Continue?'                 RESPONSE :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the  processing of the script, MAILRUN sees  these promp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has occurred  (30 seconds), then the corresponding 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 creates and  maintains a  detailed log  in the 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.EXE detailing each script that  was processed and each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This is invaluable  in debugging scripts. 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check this log. See the  additional sample scripts exclud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